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O 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ATTIVITÀ DI APICOLTURA, ASSEGNAZIONE CODICE UNIVOCO IDENTIFICATIVO E REGISTRAZIONE IN BD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ATI RELATIVI ALL’ATTIVITA’ DI APICOLTUR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09" w:hRule="atLeast"/>
        </w:trPr>
        <w:tc>
          <w:tcPr>
            <w:tcW w:w="1102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CODICE DI ALLEVAMENTO  _ _ _   _ _   _ _ _ 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RELATIVI AL PROPRIETARIO DEGLI ALVEARI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61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Cognome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Nome: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nato/a a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il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Codice Fiscale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Partita IVA: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Indirizzo: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Comune: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C.A.P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Provincia: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Telefono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pure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I RELATIVI AL RAPPRESENTANTE LEGALE DELL'AZIENDA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4937"/>
            </w:tblGrid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ppresentante legale (se diverso dal proprietario degli alveari)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Cognome: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Nome: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nato/a a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il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Codice Fiscale: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</w:t>
      </w:r>
      <w:r>
        <w:rPr>
          <w:rFonts w:cs="Times New Roman" w:ascii="Times New Roman" w:hAnsi="Times New Roman"/>
          <w:color w:val="000000"/>
        </w:rPr>
        <w:t xml:space="preserve">DI POSSEDERE COMPLESSIVAMENTE N. ……. ALVEARI alla data del ……./……./………  COSI’ DISLOCATI </w:t>
      </w:r>
    </w:p>
    <w:p>
      <w:pPr>
        <w:pStyle w:val="Normal"/>
        <w:autoSpaceDE w:val="false"/>
        <w:spacing w:lineRule="auto" w:line="240" w:before="0" w:after="0"/>
        <w:ind w:left="-851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2126"/>
        <w:gridCol w:w="3261"/>
        <w:gridCol w:w="2693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ziale (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ade (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usa (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° alve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° nuc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tà e Indir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ordinate geografich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olo per nuove postazioni o modific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: essere consapevole delle sanzioni penali, previste in caso di dichiarazioni non veritiere e falsità negli atti e della conseguente decadenza dai benefici di cui agli artt. 75 e 76 del d.p.r. 445/2000; essere informato che i dati personali forniti saranno trattati, anche con mezzi informatici, esclusivamente per il procedimento per il quale la dichiarazione viene resa (art. 13 del d.lgs. 196/200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Letto, confermato e sottoscritto. </w:t>
        <w:tab/>
        <w:tab/>
        <w:tab/>
        <w:tab/>
        <w:tab/>
        <w:tab/>
        <w:t>Firm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________________ data___________</w:t>
      </w:r>
    </w:p>
    <w:sectPr>
      <w:headerReference w:type="default" r:id="rId2"/>
      <w:type w:val="nextPage"/>
      <w:pgSz w:w="11906" w:h="16838"/>
      <w:pgMar w:left="426" w:right="566" w:gutter="0" w:header="284" w:top="6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nuale Operativo per la Gestione dell’Anagrafe Apist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6:00Z</dcterms:created>
  <dc:creator>paolo</dc:creator>
  <dc:description/>
  <dc:language>en-US</dc:language>
  <cp:lastModifiedBy>Apilombardia</cp:lastModifiedBy>
  <cp:lastPrinted>2020-11-06T16:25:00Z</cp:lastPrinted>
  <dcterms:modified xsi:type="dcterms:W3CDTF">2020-11-06T15:25:00Z</dcterms:modified>
  <cp:revision>5</cp:revision>
  <dc:subject/>
  <dc:title/>
</cp:coreProperties>
</file>